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 (tm) version 4.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for displaying, manipulating and converting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7-1989 Doren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quality product from Synergistic Enterpris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*  is a Microsoft Windows* program for displaying,  manipul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 various format picture files. It is designed to work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hich is running Microsoft Windows, versions 2.03 and up. An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GA resolution display adapter and a high speed 80286 or 803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but not required. Memory requirements var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ype  of picture file being displayed. At least 640K  is 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dditional EMS v4.0 memory recommended, especially if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and/or  converting  color  pictures.  (NOTE:  GCP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 use EMS or extended memory, as the memory bitmaps used by  G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 of  Windows  v2.10 anyway) are stored only in  the  lower  640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 that  virtual memory and/or  device-independent  color 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expanded  and/or extended memory will be forthcoming  in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xx  and therefore am waiting for the next Windows release to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usage  problems. In the meantime, reduce your use of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 as much as you can to give GCP as much elbow room as  possib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andling large color bitmaps. EMS and extended memory  (XM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 by  Windows can free up more of the lower 640K memory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GCP  is  a Windows application, it features  a  standar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 user interface with pull-down menus, scroll bars, dialog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ltiple instance support. In addition to full support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ouse,  accelerator  keys are provided to  facilitate  quick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for experienced users. A mouse is currently required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lect  regions  of pictures for copying to the  clipboard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not required. (File display and format conversion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only keyboard commands.) If you have Microsoft Excel, GCP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njunction with it to display pictures related to recor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  is  available  in  two versions,  a  shareware  version 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0SW), and a professional version (4.20). The only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currently being that the professional version supports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four more currently). Registered users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anual and a license number which disables the "reminder 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startup.  The professional version comes packaged with  a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and a binder (and there is no "reminder box"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icture formats supported by GCP (both version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soft Windows* Paint (old and new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intosh* MacPaint &amp; StartU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GI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Paintbrus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professional version of GCP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wlett-Packard* PC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  files can be used to build graphics and logos  for 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and 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  can  also read black and white and color bitmaps from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 Every one of these formats can be read in and the resul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written out to any format desired. Pictures or portions o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also  be copied into the clipboard for pasting into  othe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such as Microsoft Windows Write or Aldus PageMake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  also allows you to "stretch" or "shrink" pictures from one siz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  You  can also "invert" portions or all of  the  screen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e  copy and paste and invert features in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  and  shrink option allows you to manipulate pictures to  f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ize or shape, aspect ratio or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 for GCP will include support for more file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conversion  options, full keyboard support for  non-mous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 and more. Registered users will be notified of updates as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ey  are  available.  Users interested  in  particular  forma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re encouraged to send in their ideas for possibl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 is not copy protected, nor does it require any special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 It  does  require that Microsoft Windows  v2.03  and  up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  and   working  on  your  system.  (Refer  to   the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 for  information on using the Windows  SETUP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GCP is a Windows program, it really doesn't need an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tart using it. Just start it up and pull down the men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 the main functions. The basic idea is that you open a pictu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one  format, and then you can either directly save it  in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format, or else copy part of it to the clipboard, then  pas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in and save that. The .GIF file support is very slow and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 else  when  you  are opening or  saving  a  .GIF 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 the  program  is  pretty much bug  free.  (DO  se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fee  and get the manual, however, it will  explain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nd make using GCP even eas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hareware version (4.20SW) of GCP is released for  distribu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 boards  and  public access data networks  and  may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 as long as the program and accompanying document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with  it.  Users  of  the  program  are  expected  to  pa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(See below for details.) Inquires concerning "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"  or publishing of the professional version of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irected to Mr. Kim Levitt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GCP and would like an illustrated manual to explain how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how  to use it, (and a license number to  disable  the  "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"),   please  send  a  registration  fee  of  $40  made  payab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nergistic Enterprises" to: (see price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ergisti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33 Sunset Blvd., #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 Angeles, CA 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GCP, PLEASE register it!!! I have invested a lot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 working on this program but have received very few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ate. Your registrations will help encourage more  improv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eatures. You will also get a manual which may answer a l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help you use GCP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  additional  $20, the professional version  of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which  does  not have a "reminder box" at  all  and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four  more  file formats (listed  above)  than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comes packaged in a nice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any requires a bill in order to make a payment,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$5 charge for billing services. Send a purchase order for $45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5) and we will bill you. (See price schedu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P  is  a program still undergoing improvement, with plans  fo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If you are a registered owner, you will be notified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ey become available and will be able to upgrade for 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 NOTE: GCP was formerly named "Easel*". The name  was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another  company  produces a computer  software  product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el" and has registered that name as their trademark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 of  the  shareware  program  named  "Easel"  from  Syner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prises which was previously distributed, PLEASE DELETE THEM. GC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update  to this older program, and should replace  the  old  "Ea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CP PRICE/UPDATE SCHEDULE (subject to change) as of 06/17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rsion (manual &amp; reg #) ...............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rsion with disk (&amp; manual &amp; reg #) ...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Version (disk, manual &amp; binder) .....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from Easel Shareware to GCP Shareware .....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new manual only. Previous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el can update to GCP Shareware for no ch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Easel Shareware to GCP SW with disk .......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Easel Commercial to GCP Professional .....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Easel Shareware to GCP Professional ......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 you are sending in for an update or upgrade, be sure t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your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HIPPING/BILL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O.D. Shipping .................................. $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Shipping (no Int'l COD's, sorry) ... $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Order billing fee (non prepaid orders) ..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tional  customers: Please make payment in US dollars drawn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bank. Items shipped via international air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CP  &amp; Synergistic Enterprises are trademarks of  Doren  Kim  Lev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and MS-DOS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and Graphics Interchange Format are trademarks of CompuServe, 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&amp;R Block Company. PC Paintbrush is a registered trademark of  Z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 Macintosh is a trademark of Apple Computer Inc. IBM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trademark  of International Business  Machines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Maker  is  a  registered trademark of  Aldus  Corporation. 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rd is a trademark of Hewlett-Packard Company. Easel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of Interactive Imag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